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EPTEMBER 22, 202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Administer Oath of Office to Janet L. Rzep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ly 2020 Payroll Taxes - $1,885.72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August 2020 Payroll Taxes - $1,885.72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uly 2020 Pension - $596.67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August 2020 Pension - $596.6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organization Meeting 7/9/20) - $174.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Home News Tribune (publish Schedule) - $59.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Home News Tribune (publish Contract Awards) - $59.94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7/10/20 Agenda &amp; supplies) - $281.46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Accounting services August &amp; September) - $1,0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J Dept of Labor &amp; Workforce Development - $9.35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j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7/16/20) - $13,873.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7/29/20) - $90,636.4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8/14/20) - $716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8/14/20) - $57,767.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8/31/20) - $98,216.6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8/31/20) - $1,710.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9/17/20) - $268.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9/17/20) - $3,983.05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k) through (r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7/16/20) - $2,727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7/29/20) - $2,566.25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8/14/20) - $4,076.75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8/31/20) - $1,074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9/17/20) - $4,258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Baumann (NL site 11/25/19) - $1,641.42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Baumann (NL Site 6/23/20) - $10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/Trammell Crow 7/16/20) - $96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/Trammell Crow 9/27/20) - $1,0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occo Redevelopment 7/16/20) - $288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Maumann (NL Site 7/29/20) - $51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s) through (cc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0" w:name="_Hlk19538600"/>
      <w:bookmarkEnd w:id="0"/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ton’s La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C NE / Hercules Phase 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538600"/>
      <w:bookmarkStart w:id="2" w:name="_Hlk19538600"/>
      <w:bookmarkEnd w:id="2"/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lton’s Lan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C NE / Hercules Phase 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Extending Deadline for Execution of Redevelopment Agreement in Connection with Fulton’s Landing Industrial Develop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Recommending Proposed Amendments to Redevelopment Plan, Approving Proposed Site Plan and Extending Deadline for Execution of Redevelopment Agreement in Connection with Section 1 of the Hercules Redevelopment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;Cambria Math" w:hAnsi="Gautami;Cambria Math" w:cs="Gautami;Cambria Mat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2:00Z</dcterms:created>
  <dc:creator>joyce</dc:creator>
  <dc:description/>
  <cp:keywords/>
  <dc:language>en-US</dc:language>
  <cp:lastModifiedBy>JoanK</cp:lastModifiedBy>
  <cp:lastPrinted>2020-09-18T16:07:00Z</cp:lastPrinted>
  <dcterms:modified xsi:type="dcterms:W3CDTF">2020-09-21T10:52:00Z</dcterms:modified>
  <cp:revision>2</cp:revision>
  <dc:subject/>
  <dc:title>SAYREVILLE ECONOMIC AND REDEVELOPMENT AGENCY</dc:title>
</cp:coreProperties>
</file>